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mk-MK"/>
        </w:rPr>
        <w:t xml:space="preserve">Табеларни прикази на статистички податоци разделени според пол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mk-MK"/>
        </w:rPr>
        <w:t>за Општина Аеродром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mk-MK"/>
        </w:rPr>
        <w:t>за 20</w:t>
      </w:r>
      <w:r>
        <w:rPr>
          <w:rFonts w:cs="Arial" w:ascii="Arial" w:hAnsi="Arial"/>
          <w:b/>
          <w:sz w:val="26"/>
          <w:szCs w:val="26"/>
        </w:rPr>
        <w:t>20</w:t>
      </w:r>
      <w:r>
        <w:rPr>
          <w:rFonts w:cs="Arial" w:ascii="Arial" w:hAnsi="Arial"/>
          <w:b/>
          <w:sz w:val="26"/>
          <w:szCs w:val="26"/>
          <w:lang w:val="mk-MK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Табела 1: Демографска структура на населението во Општина Аеродром разделена по по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lang w:val="mk-MK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о (%)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с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шки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ој на жители во Општина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lang w:val="mk-MK"/>
              </w:rPr>
              <w:t>36.7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5.2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2.00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на жители во Општината (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0,99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9,01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142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8"/>
          <w:szCs w:val="22"/>
          <w:lang w:val="mk-MK"/>
        </w:rPr>
        <w:t xml:space="preserve">* </w:t>
      </w:r>
      <w:r>
        <w:rPr>
          <w:rFonts w:cs="Arial" w:ascii="Arial" w:hAnsi="Arial"/>
          <w:sz w:val="22"/>
          <w:szCs w:val="22"/>
          <w:lang w:val="mk-MK"/>
        </w:rPr>
        <w:t>Податоците се од Државниот завод за статистика, според последниот Попис на населението во 2002 година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Табела 2: Структура на населението во Општина Аеродром според образование (школска подготовка) и разделена по пол, за лица на возраст од 15 и повеќе години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1440"/>
        <w:gridCol w:w="14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тепена на образ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л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lang w:val="mk-MK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о  (%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ш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26" w:hanging="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ез  образова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комплетно основно образ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93" w:hanging="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потполно средно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2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редно училиш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а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88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сока школа, факултет, академ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гист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2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кто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142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8"/>
          <w:szCs w:val="22"/>
          <w:lang w:val="mk-MK"/>
        </w:rPr>
        <w:t xml:space="preserve">* </w:t>
      </w:r>
      <w:r>
        <w:rPr>
          <w:rFonts w:cs="Arial" w:ascii="Arial" w:hAnsi="Arial"/>
          <w:sz w:val="22"/>
          <w:szCs w:val="22"/>
          <w:lang w:val="mk-MK"/>
        </w:rPr>
        <w:t>Податоците се од Државниот завод за статистика, според последниот Попис на населението во 2002 година, но не се разделени според пол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mk-MK"/>
        </w:rPr>
      </w:pPr>
      <w:r>
        <w:rPr>
          <w:rFonts w:cs="Arial" w:ascii="Arial" w:hAnsi="Arial"/>
          <w:color w:val="FF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Табела 3: Старосна структура на населението разделена по пол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291"/>
        <w:gridCol w:w="1094"/>
        <w:gridCol w:w="1253"/>
        <w:gridCol w:w="1073"/>
        <w:gridCol w:w="1430"/>
        <w:gridCol w:w="1256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озраст по категории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lang w:val="mk-MK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Вкупно %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с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43" w:hanging="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ш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10" w:hanging="0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 – 19 годи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.1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2,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.5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4,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.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3,25%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 – 60 годи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3.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4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2.4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3,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6.1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4,09%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д 60 годи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.8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3,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.2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2,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9.1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2,66%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6.7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5.2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2.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142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8"/>
          <w:szCs w:val="22"/>
          <w:lang w:val="mk-MK"/>
        </w:rPr>
        <w:t>*</w:t>
      </w:r>
      <w:r>
        <w:rPr>
          <w:rFonts w:cs="Arial" w:ascii="Arial" w:hAnsi="Arial"/>
          <w:sz w:val="22"/>
          <w:szCs w:val="22"/>
          <w:lang w:val="mk-MK"/>
        </w:rPr>
        <w:t xml:space="preserve"> Податоците се од Државниот завод за статистика, според последниот Попис на населението во 2002 година, каде што се прикажани во повеќе категор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Табела 4: Структура на населението во Општина Аеродром на возраст од 10 и повеќе години, разделени по пол и по писменост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lang w:val="mk-MK"/>
        </w:rPr>
      </w:pPr>
      <w:r>
        <w:rPr>
          <w:rFonts w:cs="Arial" w:ascii="Arial" w:hAnsi="Arial"/>
          <w:b/>
          <w:color w:val="FF0000"/>
          <w:sz w:val="16"/>
          <w:szCs w:val="16"/>
          <w:lang w:val="mk-MK"/>
        </w:rPr>
      </w:r>
    </w:p>
    <w:tbl>
      <w:tblPr>
        <w:tblW w:w="96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84"/>
        <w:gridCol w:w="1432"/>
        <w:gridCol w:w="1243"/>
        <w:gridCol w:w="1440"/>
        <w:gridCol w:w="1386"/>
        <w:gridCol w:w="1432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пшти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еродром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жи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и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исмен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писмен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писме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исмен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писмени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4.65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99,27%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7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0,73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1.68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99,7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0,27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2.96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98,83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8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1,17%)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00%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00%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5.131  (100%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1.774  (48,78%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33.357  (51,22%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142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8"/>
          <w:szCs w:val="22"/>
          <w:lang w:val="mk-MK"/>
        </w:rPr>
        <w:t>*</w:t>
      </w:r>
      <w:r>
        <w:rPr>
          <w:rFonts w:cs="Arial" w:ascii="Arial" w:hAnsi="Arial"/>
          <w:sz w:val="22"/>
          <w:szCs w:val="22"/>
          <w:lang w:val="mk-MK"/>
        </w:rPr>
        <w:t xml:space="preserve"> Податоците се од Државниот завод за статистика, според последниот Попис на населението во 2002 година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k-MK"/>
        </w:rPr>
        <w:t xml:space="preserve">Табела 5: Структура на населението во Општина Аеродром на возраст од 15 и повеќе години, според активноста – </w:t>
      </w:r>
      <w:r>
        <w:rPr>
          <w:rFonts w:cs="Arial" w:ascii="Arial" w:hAnsi="Arial"/>
          <w:b/>
          <w:u w:val="single"/>
          <w:lang w:val="mk-MK"/>
        </w:rPr>
        <w:t>вкупно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  <w:lang w:val="mk-MK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72"/>
        <w:gridCol w:w="1273"/>
        <w:gridCol w:w="1482"/>
        <w:gridCol w:w="1760"/>
        <w:gridCol w:w="1513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пшти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еродром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о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кономски активн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кономски неактивн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работен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вработени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60.7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(100%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5.48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58,42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8.3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79,78%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.17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20,22%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5.25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41,58%)</w:t>
            </w:r>
          </w:p>
        </w:tc>
      </w:tr>
      <w:tr>
        <w:trPr>
          <w:trHeight w:val="7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00%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142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8"/>
          <w:szCs w:val="22"/>
          <w:lang w:val="mk-MK"/>
        </w:rPr>
        <w:t xml:space="preserve">* </w:t>
      </w:r>
      <w:r>
        <w:rPr>
          <w:rFonts w:cs="Arial" w:ascii="Arial" w:hAnsi="Arial"/>
          <w:sz w:val="22"/>
          <w:szCs w:val="22"/>
          <w:lang w:val="mk-MK"/>
        </w:rPr>
        <w:t>Податоците се од Државниот завод за статистика, според последниот Попис на населението во 2002 годин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k-MK"/>
        </w:rPr>
        <w:t xml:space="preserve">Табела 6: Структура на населението во Општина Аеродром на возраст од 15 и повеќе години, според активноста - </w:t>
      </w:r>
      <w:r>
        <w:rPr>
          <w:rFonts w:cs="Arial" w:ascii="Arial" w:hAnsi="Arial"/>
          <w:b/>
          <w:u w:val="single"/>
          <w:lang w:val="mk-MK"/>
        </w:rPr>
        <w:t>маж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mk-MK"/>
        </w:rPr>
      </w:pPr>
      <w:r>
        <w:rPr>
          <w:rFonts w:cs="Arial" w:ascii="Arial" w:hAnsi="Arial"/>
          <w:b/>
          <w:sz w:val="16"/>
          <w:szCs w:val="16"/>
          <w:u w:val="single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01"/>
        <w:gridCol w:w="1405"/>
        <w:gridCol w:w="1460"/>
        <w:gridCol w:w="1658"/>
        <w:gridCol w:w="1463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пшти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еродром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о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кономски активн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кономски неактивни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работе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вработени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29.4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(100%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8.6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(</w:t>
            </w:r>
            <w:r>
              <w:rPr>
                <w:rFonts w:cs="Arial" w:ascii="Arial" w:hAnsi="Arial"/>
              </w:rPr>
              <w:t>63,16</w:t>
            </w:r>
            <w:r>
              <w:rPr>
                <w:rFonts w:cs="Arial" w:ascii="Arial" w:hAnsi="Arial"/>
                <w:lang w:val="mk-MK"/>
              </w:rPr>
              <w:t>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4.9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0,51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.6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,49%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10.85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(36,84%)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142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8"/>
          <w:szCs w:val="22"/>
          <w:lang w:val="mk-MK"/>
        </w:rPr>
        <w:t xml:space="preserve">* </w:t>
      </w:r>
      <w:r>
        <w:rPr>
          <w:rFonts w:cs="Arial" w:ascii="Arial" w:hAnsi="Arial"/>
          <w:sz w:val="22"/>
          <w:szCs w:val="22"/>
          <w:lang w:val="mk-MK"/>
        </w:rPr>
        <w:t>Податоците се од Државниот завод за статистика, според последниот Попис на населението во 2002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mk-MK"/>
        </w:rPr>
        <w:t xml:space="preserve">Табела 7: Структура на населението во Општина Аеродром на возраст од 15 и повеќе години, според активноста – </w:t>
      </w:r>
      <w:r>
        <w:rPr>
          <w:rFonts w:cs="Arial" w:ascii="Arial" w:hAnsi="Arial"/>
          <w:b/>
          <w:u w:val="single"/>
          <w:lang w:val="mk-MK"/>
        </w:rPr>
        <w:t>жен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01"/>
        <w:gridCol w:w="1405"/>
        <w:gridCol w:w="1460"/>
        <w:gridCol w:w="1658"/>
        <w:gridCol w:w="1463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пшти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еродром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о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кономски активн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кономски неактивни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работе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вработени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(100%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3,95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8,98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,02%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(46,05%)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142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8"/>
          <w:szCs w:val="22"/>
          <w:lang w:val="mk-MK"/>
        </w:rPr>
        <w:t xml:space="preserve">* </w:t>
      </w:r>
      <w:r>
        <w:rPr>
          <w:rFonts w:cs="Arial" w:ascii="Arial" w:hAnsi="Arial"/>
          <w:sz w:val="22"/>
          <w:szCs w:val="22"/>
          <w:lang w:val="mk-MK"/>
        </w:rPr>
        <w:t>Податоците се од Државниот завод за статистика, според последниот Попис на населението во 2002 година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Структура на </w:t>
      </w:r>
      <w:r>
        <w:rPr>
          <w:rFonts w:cs="Arial" w:ascii="Arial" w:hAnsi="Arial"/>
          <w:b/>
          <w:highlight w:val="yellow"/>
          <w:u w:val="single"/>
          <w:lang w:val="mk-MK"/>
        </w:rPr>
        <w:t>невработено население</w:t>
      </w:r>
      <w:r>
        <w:rPr>
          <w:rFonts w:cs="Arial" w:ascii="Arial" w:hAnsi="Arial"/>
          <w:b/>
          <w:lang w:val="mk-MK"/>
        </w:rPr>
        <w:t xml:space="preserve"> во Општина Аеродром разделена според пол и други карактеристики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Табела 8: Преглед на невработени лица (активни баратели на работа) според пол и националност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ционална припаднос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еглед на невработени лица (активни баратели на работа) според по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Ж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М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куп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кедо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лба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ур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о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р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л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ошњ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8"/>
          <w:szCs w:val="22"/>
          <w:lang w:val="mk-MK"/>
        </w:rPr>
        <w:t>*</w:t>
      </w:r>
      <w:r>
        <w:rPr>
          <w:rFonts w:cs="Arial" w:ascii="Arial" w:hAnsi="Arial"/>
          <w:sz w:val="22"/>
          <w:szCs w:val="22"/>
          <w:lang w:val="mk-MK"/>
        </w:rPr>
        <w:t xml:space="preserve"> Прегледот е доставен од Агенција за вработување на РМ – Центар за вработување на Град Скопје (состојба на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mk-MK"/>
        </w:rPr>
        <w:t>.12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mk-MK"/>
        </w:rPr>
        <w:t xml:space="preserve"> година)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>Табела 9: Преглед на невработени лица (активни баратели на работа) според пол и школска подготовк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6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40"/>
        <w:gridCol w:w="1260"/>
        <w:gridCol w:w="126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тепен на образова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еглед на невработени лица (активни баратели на работа) според по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Ж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М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куп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ез образование и со основно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потполно средно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Завршено средно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соко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гистри на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ктори на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ind w:left="360" w:hanging="54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sz w:val="28"/>
          <w:szCs w:val="22"/>
          <w:lang w:val="mk-MK"/>
        </w:rPr>
        <w:t>*</w:t>
      </w:r>
      <w:r>
        <w:rPr>
          <w:rFonts w:cs="Arial" w:ascii="Arial" w:hAnsi="Arial"/>
          <w:sz w:val="22"/>
          <w:szCs w:val="22"/>
          <w:lang w:val="mk-MK"/>
        </w:rPr>
        <w:t xml:space="preserve"> Прегледот е доставен од Агенција за вработување на РМ – Центар за вработување на Град Скопје (состојба на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mk-MK"/>
        </w:rPr>
        <w:t>.12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mk-MK"/>
        </w:rPr>
        <w:t xml:space="preserve"> година)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Табела 10: Преглед на невработени лица (активни баратели на работа) според пол и возраст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озрас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еглед на невработени лица (активни баратели на работа)  според по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15-19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20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од 25-2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30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35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40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45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50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55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0 и повеќ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8"/>
          <w:szCs w:val="22"/>
          <w:lang w:val="mk-MK"/>
        </w:rPr>
        <w:t>*</w:t>
      </w:r>
      <w:r>
        <w:rPr>
          <w:rFonts w:cs="Arial" w:ascii="Arial" w:hAnsi="Arial"/>
          <w:sz w:val="22"/>
          <w:szCs w:val="22"/>
          <w:lang w:val="mk-MK"/>
        </w:rPr>
        <w:t xml:space="preserve"> Прегледот е доставен од Агенција за вработување на РМ – Центар за вработување на Град Скопје (состојба на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mk-MK"/>
        </w:rPr>
        <w:t>.12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mk-MK"/>
        </w:rPr>
        <w:t xml:space="preserve"> година)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FF0000"/>
          <w:sz w:val="22"/>
          <w:szCs w:val="22"/>
          <w:lang w:val="mk-MK"/>
        </w:rPr>
      </w:pPr>
      <w:r>
        <w:rPr>
          <w:rFonts w:cs="Arial" w:ascii="Arial" w:hAnsi="Arial"/>
          <w:b/>
          <w:color w:val="FF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Табела 11: Преглед на невработени лица (активни баратели на работа) според пол и време на чекање на вработувањ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2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реме на чекањ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еглед на невработени лица (активни баратели на работа) според по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д 1 мес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1 до 5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6 до 11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12 до 17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18 до 23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 до 7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години и повеќ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8"/>
          <w:szCs w:val="22"/>
          <w:lang w:val="mk-MK"/>
        </w:rPr>
        <w:t xml:space="preserve">* </w:t>
      </w:r>
      <w:r>
        <w:rPr>
          <w:rFonts w:cs="Arial" w:ascii="Arial" w:hAnsi="Arial"/>
          <w:sz w:val="22"/>
          <w:szCs w:val="22"/>
          <w:lang w:val="mk-MK"/>
        </w:rPr>
        <w:t>Прегледот е доставен од Агенција за вработување на РМ – Центар за вработување на Град Скопје (состојба на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mk-MK"/>
        </w:rPr>
        <w:t>.12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mk-MK"/>
        </w:rPr>
        <w:t xml:space="preserve"> година)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FF0000"/>
          <w:sz w:val="22"/>
          <w:szCs w:val="22"/>
          <w:lang w:val="mk-MK"/>
        </w:rPr>
      </w:pPr>
      <w:r>
        <w:rPr>
          <w:rFonts w:cs="Arial" w:ascii="Arial" w:hAnsi="Arial"/>
          <w:b/>
          <w:color w:val="FF0000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Табела 12: Преглед на други лица кои бараат работа (пасивни баратели на работа) според пол и националност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ционална припаднос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реглед на други лица кои бараат работа (пасивни баратели на работа) според по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кедо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лба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ур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о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р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л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ошњ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8"/>
          <w:szCs w:val="22"/>
          <w:lang w:val="mk-MK"/>
        </w:rPr>
        <w:t>*</w:t>
      </w:r>
      <w:r>
        <w:rPr>
          <w:rFonts w:cs="Arial" w:ascii="Arial" w:hAnsi="Arial"/>
          <w:sz w:val="22"/>
          <w:szCs w:val="22"/>
          <w:lang w:val="mk-MK"/>
        </w:rPr>
        <w:t xml:space="preserve"> Прегледот е доставен од Агенција за вработување на РМ – Центар за вработување на Град Скопје (состојба на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mk-MK"/>
        </w:rPr>
        <w:t>.12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mk-MK"/>
        </w:rPr>
        <w:t xml:space="preserve"> година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mk-MK"/>
        </w:rPr>
      </w:pPr>
      <w:r>
        <w:rPr>
          <w:rFonts w:cs="Arial" w:ascii="Arial" w:hAnsi="Arial"/>
          <w:b/>
          <w:color w:val="FF0000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>Табела 13: Преглед на други лица кои бараат работа (пасивни баратели на работа) според пол и школска подготовк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6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40"/>
        <w:gridCol w:w="1260"/>
        <w:gridCol w:w="126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тепен на образова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реглед на други лица кои бараат работа (пасивни баратели на работа) според по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ез образование и со основно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потполно средно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Завршено средно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соко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гистри на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ктори на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ind w:left="360" w:hanging="540"/>
        <w:jc w:val="both"/>
        <w:rPr/>
      </w:pPr>
      <w:r>
        <w:rPr>
          <w:rFonts w:eastAsia="Arial" w:cs="Arial" w:ascii="Arial" w:hAnsi="Arial"/>
          <w:color w:val="FF0000"/>
          <w:sz w:val="28"/>
          <w:szCs w:val="22"/>
          <w:lang w:val="mk-MK"/>
        </w:rPr>
        <w:t xml:space="preserve">     </w:t>
      </w:r>
      <w:r>
        <w:rPr>
          <w:rFonts w:cs="Arial" w:ascii="Arial" w:hAnsi="Arial"/>
          <w:sz w:val="28"/>
          <w:szCs w:val="22"/>
          <w:lang w:val="mk-MK"/>
        </w:rPr>
        <w:t>*</w:t>
      </w:r>
      <w:r>
        <w:rPr>
          <w:rFonts w:cs="Arial" w:ascii="Arial" w:hAnsi="Arial"/>
          <w:sz w:val="22"/>
          <w:szCs w:val="22"/>
          <w:lang w:val="mk-MK"/>
        </w:rPr>
        <w:t xml:space="preserve"> Прегледот е доставен од Агенција за вработување на РМ – Центар за вработување на Град Скопје (состојба на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mk-MK"/>
        </w:rPr>
        <w:t>.12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mk-MK"/>
        </w:rPr>
        <w:t xml:space="preserve"> година)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mk-MK"/>
        </w:rPr>
      </w:pPr>
      <w:r>
        <w:rPr>
          <w:rFonts w:cs="Arial" w:ascii="Arial" w:hAnsi="Arial"/>
          <w:b/>
          <w:color w:val="FF0000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Табела 14: Преглед на други лица кои бараат работа (пасивни баратели на работа) според пол и возраст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озрас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реглед на други лица кои бараат работа (пасивни баратели на работа) според по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15-19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20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од 25-2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30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35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40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45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50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55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0 и повеќ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8"/>
          <w:szCs w:val="22"/>
          <w:lang w:val="mk-MK"/>
        </w:rPr>
        <w:t xml:space="preserve">* </w:t>
      </w:r>
      <w:r>
        <w:rPr>
          <w:rFonts w:cs="Arial" w:ascii="Arial" w:hAnsi="Arial"/>
          <w:sz w:val="22"/>
          <w:szCs w:val="22"/>
          <w:lang w:val="mk-MK"/>
        </w:rPr>
        <w:t>Прегледот е доставен од Агенција за вработување на РМ – Центар за вработување на Град Скопје (состојба на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mk-MK"/>
        </w:rPr>
        <w:t>.12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mk-MK"/>
        </w:rPr>
        <w:t xml:space="preserve"> година)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Табела 15: Преглед на други лица кои бараат работа (пасивни баратели на работа) според пол и време на чекање на вработувањ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16"/>
          <w:lang w:val="mk-MK"/>
        </w:rPr>
      </w:pPr>
      <w:r>
        <w:rPr>
          <w:rFonts w:cs="Arial" w:ascii="Arial" w:hAnsi="Arial"/>
          <w:b/>
          <w:sz w:val="16"/>
          <w:lang w:val="mk-MK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2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реме на чекањ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реглед на други лица кои бараат работа (пасивни баратели на работа) според по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д 1 мес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1 до 5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6 до 11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12 до 17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18 до 23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 до 7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години и повеќ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8"/>
          <w:szCs w:val="22"/>
          <w:lang w:val="mk-MK"/>
        </w:rPr>
        <w:t xml:space="preserve">* </w:t>
      </w:r>
      <w:r>
        <w:rPr>
          <w:rFonts w:cs="Arial" w:ascii="Arial" w:hAnsi="Arial"/>
          <w:sz w:val="22"/>
          <w:szCs w:val="22"/>
          <w:lang w:val="mk-MK"/>
        </w:rPr>
        <w:t xml:space="preserve">Прегледот е доставен од Агенција за вработување на РМ – Центар за вработување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Град Скопје (состојба на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mk-MK"/>
        </w:rPr>
        <w:t>.12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mk-MK"/>
        </w:rPr>
        <w:t xml:space="preserve"> година)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Табела 16: Преглед на невработени лица + други лица кои бараат работа, според пол и националност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ционална припаднос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Преглед на невработени л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+ други лица кои бараат работа, според по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Ж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М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куп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кедо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6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лба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ур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о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р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л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ошњ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8"/>
          <w:szCs w:val="22"/>
          <w:lang w:val="mk-MK"/>
        </w:rPr>
        <w:t>*</w:t>
      </w:r>
      <w:r>
        <w:rPr>
          <w:rFonts w:cs="Arial" w:ascii="Arial" w:hAnsi="Arial"/>
          <w:sz w:val="22"/>
          <w:szCs w:val="22"/>
          <w:lang w:val="mk-MK"/>
        </w:rPr>
        <w:t xml:space="preserve"> Прегледот е доставен од Агенција за вработување на РМ – Центар за вработување на Град Скопје (состојба на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mk-MK"/>
        </w:rPr>
        <w:t>.12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mk-MK"/>
        </w:rPr>
        <w:t xml:space="preserve"> година)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mk-MK"/>
        </w:rPr>
      </w:pPr>
      <w:r>
        <w:rPr>
          <w:rFonts w:cs="Arial" w:ascii="Arial" w:hAnsi="Arial"/>
          <w:b/>
          <w:color w:val="FF0000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>Табела 17: Преглед на невработени лица + други лица кои бараат работа, според пол и школска подготовк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6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40"/>
        <w:gridCol w:w="1260"/>
        <w:gridCol w:w="126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тепен на образова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Преглед на невработени л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+ други лица кои бараат работа, според по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Ж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М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куп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ез образование и со основно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потполно средно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Завршено средно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соко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гистри на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ктори на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ind w:left="360" w:hanging="54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sz w:val="28"/>
          <w:szCs w:val="22"/>
          <w:lang w:val="mk-MK"/>
        </w:rPr>
        <w:t>*</w:t>
      </w:r>
      <w:r>
        <w:rPr>
          <w:rFonts w:cs="Arial" w:ascii="Arial" w:hAnsi="Arial"/>
          <w:sz w:val="22"/>
          <w:szCs w:val="22"/>
          <w:lang w:val="mk-MK"/>
        </w:rPr>
        <w:t xml:space="preserve"> Прегледот е доставен од Агенција за вработување на РМ – Центар за вработување на Град Скопје (состојба на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mk-MK"/>
        </w:rPr>
        <w:t>.12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mk-MK"/>
        </w:rPr>
        <w:t xml:space="preserve"> година)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Табела 18: Преглед на невработени лица + други лица кои бараат работа, според пол и возраст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mk-MK"/>
        </w:rPr>
      </w:pPr>
      <w:r>
        <w:rPr>
          <w:rFonts w:cs="Arial" w:ascii="Arial" w:hAnsi="Arial"/>
          <w:b/>
          <w:color w:val="FF0000"/>
          <w:sz w:val="16"/>
          <w:szCs w:val="16"/>
          <w:lang w:val="mk-MK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озрас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Преглед на невработени л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+ други лица кои бараат работа,   според по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Ж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М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куп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15-19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20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од 25-2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30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35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40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45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50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55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0 и повеќ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8"/>
          <w:szCs w:val="22"/>
          <w:lang w:val="mk-MK"/>
        </w:rPr>
        <w:t>*</w:t>
      </w:r>
      <w:r>
        <w:rPr>
          <w:rFonts w:cs="Arial" w:ascii="Arial" w:hAnsi="Arial"/>
          <w:sz w:val="22"/>
          <w:szCs w:val="22"/>
          <w:lang w:val="mk-MK"/>
        </w:rPr>
        <w:t xml:space="preserve"> Прегледот е доставен од Агенција за вработување на РМ – Центар за вработување на Град Скопје (состојба на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mk-MK"/>
        </w:rPr>
        <w:t>.12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mk-MK"/>
        </w:rPr>
        <w:t xml:space="preserve"> година)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Табела 19: Преглед на невработени лица + други лица кои бараат работа, според пол и време на чекање на вработувањ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2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реме на чекањ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Преглед на невработени л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+ други лица кои бараат работа, според по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Ж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М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куп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д 1 мес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1 до 5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6 до 11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12 до 17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18 до 23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 до 7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години и повеќ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8"/>
          <w:szCs w:val="22"/>
          <w:lang w:val="mk-MK"/>
        </w:rPr>
        <w:t xml:space="preserve">* </w:t>
      </w:r>
      <w:r>
        <w:rPr>
          <w:rFonts w:cs="Arial" w:ascii="Arial" w:hAnsi="Arial"/>
          <w:sz w:val="22"/>
          <w:szCs w:val="22"/>
          <w:lang w:val="mk-MK"/>
        </w:rPr>
        <w:t>Прегледот е доставен од Агенција за вработување на РМ – Центар за вработување на Град Скопје (состојба на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mk-MK"/>
        </w:rPr>
        <w:t>.12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mk-MK"/>
        </w:rPr>
        <w:t xml:space="preserve"> година)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Табела 20: Структура на </w:t>
      </w:r>
      <w:r>
        <w:rPr>
          <w:rFonts w:cs="Arial" w:ascii="Arial" w:hAnsi="Arial"/>
          <w:b/>
          <w:highlight w:val="yellow"/>
          <w:lang w:val="mk-MK"/>
        </w:rPr>
        <w:t>членовите на Советот на Општина Аеродром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56"/>
        <w:gridCol w:w="180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ој на советници/ч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на советници/чки 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>40,7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>59,2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Табела 21: Учество на жените советнички во телата на одлучување во Советот на Општина Аеродром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mk-MK"/>
        </w:rPr>
        <w:t>Во Општина Аеродром првпат е жена на функцијата претседател на Совет.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mk-MK"/>
        </w:rPr>
      </w:pPr>
      <w:r>
        <w:rPr>
          <w:rFonts w:cs="Arial" w:ascii="Arial" w:hAnsi="Arial"/>
          <w:color w:val="FF0000"/>
          <w:sz w:val="16"/>
          <w:szCs w:val="16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тседатели на Комисии во Советот на Општинат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ж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етседатели на Комис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 xml:space="preserve">5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на претседатели на Комисии (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1,67</w:t>
            </w:r>
            <w:r>
              <w:rPr>
                <w:rFonts w:cs="Arial" w:ascii="Arial" w:hAnsi="Arial"/>
                <w:b/>
                <w:lang w:val="mk-MK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8,33</w:t>
            </w:r>
            <w:r>
              <w:rPr>
                <w:rFonts w:cs="Arial" w:ascii="Arial" w:hAnsi="Arial"/>
                <w:b/>
                <w:lang w:val="mk-MK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Табела 22: Состав на Комисијата за еднакви можности на жените и мажите во Советот на Општина Аеродром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ж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Претседател на К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Членови на К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 xml:space="preserve">4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 xml:space="preserve">1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>8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>2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mk-MK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Табела 23: Структура на Комисијата за еднакви можности на жените и мажите според степенот на образованието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072"/>
        <w:gridCol w:w="2340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6" w:leader="none"/>
              </w:tabs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Образование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СС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Претседател на КЕ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1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Членови на КЕ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mk-MK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mk-MK"/>
              </w:rPr>
              <w:t>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lang w:val="mk-MK"/>
              </w:rPr>
              <w:t>0%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Табела 24: Структура на Комисијата за еднакви можности на жените и мажите според возраст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924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Е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6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озраст (години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Претседател на КЕ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4</w:t>
            </w: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Член на КЕ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4</w:t>
            </w: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Член на КЕ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4</w:t>
            </w: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Член на КЕ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Член на КЕ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4</w:t>
            </w: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сечна возрас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4</w:t>
            </w: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lang w:val="mk-MK"/>
        </w:rPr>
        <w:t>Табела 25: Координатор за еднакви можности на жените и мажите во Општина Аеродром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63"/>
        <w:gridCol w:w="1804"/>
        <w:gridCol w:w="237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оординато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браз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озраст</w:t>
            </w:r>
            <w:r>
              <w:rPr>
                <w:rFonts w:cs="Arial" w:ascii="Arial" w:hAnsi="Arial"/>
              </w:rPr>
              <w:t xml:space="preserve"> (год</w:t>
            </w:r>
            <w:r>
              <w:rPr>
                <w:rFonts w:cs="Arial" w:ascii="Arial" w:hAnsi="Arial"/>
                <w:lang w:val="mk-MK"/>
              </w:rPr>
              <w:t>ини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Женс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ВСС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 xml:space="preserve">Табела 26: Структура на </w:t>
      </w:r>
      <w:r>
        <w:rPr>
          <w:rFonts w:cs="Arial" w:ascii="Arial" w:hAnsi="Arial"/>
          <w:b/>
          <w:highlight w:val="yellow"/>
          <w:lang w:val="mk-MK"/>
        </w:rPr>
        <w:t>вработените административни службеници</w:t>
      </w:r>
      <w:r>
        <w:rPr>
          <w:rFonts w:cs="Arial" w:ascii="Arial" w:hAnsi="Arial"/>
          <w:b/>
          <w:lang w:val="mk-MK"/>
        </w:rPr>
        <w:t xml:space="preserve"> во Општина Аеродром разделени по пол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ш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ој на вработ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на вработени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k-MK"/>
        </w:rPr>
        <w:t>Табела 27: Структура на раководители на сектори и одделенија од вработените административни службеници во Општина Аеродром разделена по пол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7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00"/>
        <w:gridCol w:w="1800"/>
        <w:gridCol w:w="180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ш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ој на ра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екретар на О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lang w:val="mk-MK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Табела 28: Табела со податоци разделени според пол за бројот на секретарите во урбаните/месните заедници на територијата на општина Аеродром </w:t>
      </w:r>
      <w:r>
        <w:rPr>
          <w:rFonts w:cs="Arial" w:ascii="Arial" w:hAnsi="Arial"/>
          <w:lang w:val="mk-MK"/>
        </w:rPr>
        <w:t xml:space="preserve">(овие лица се дел од општинската администрација, вработени во Општина Аеродром и се вкалкулирани во табелата </w:t>
      </w:r>
      <w:r>
        <w:rPr>
          <w:rFonts w:cs="Arial" w:ascii="Arial" w:hAnsi="Arial"/>
          <w:b/>
          <w:highlight w:val="yellow"/>
          <w:lang w:val="mk-MK"/>
        </w:rPr>
        <w:t xml:space="preserve">број </w:t>
      </w:r>
      <w:r>
        <w:rPr>
          <w:rFonts w:cs="Arial" w:ascii="Arial" w:hAnsi="Arial"/>
          <w:b/>
          <w:highlight w:val="yellow"/>
        </w:rPr>
        <w:t>2</w:t>
      </w:r>
      <w:r>
        <w:rPr>
          <w:rFonts w:cs="Arial" w:ascii="Arial" w:hAnsi="Arial"/>
          <w:b/>
          <w:highlight w:val="yellow"/>
          <w:lang w:val="mk-MK"/>
        </w:rPr>
        <w:t>6</w:t>
      </w:r>
      <w:r>
        <w:rPr>
          <w:rFonts w:cs="Arial" w:ascii="Arial" w:hAnsi="Arial"/>
          <w:lang w:val="mk-MK"/>
        </w:rPr>
        <w:t xml:space="preserve"> во која е прикажан вкупниот број на вработени лица во Општина Аеродром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7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215"/>
      </w:tblGrid>
      <w:tr>
        <w:trPr>
          <w:trHeight w:val="36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на урбана/месна заедниц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л на секретарит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</w:t>
            </w:r>
          </w:p>
        </w:tc>
      </w:tr>
      <w:tr>
        <w:trPr>
          <w:trHeight w:val="44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с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шк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УЗ Горно Лисиче Севе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УЗ Острово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УЗ Бисер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УЗ Ново Лисич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УЗ Мичури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УЗ Горно Лисиче Запа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З Долно Лисич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УЗ Стар Аеродр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УЗ Јане Санданск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УЗ Населба Лисич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УЗ Горно Лисиче Ј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 xml:space="preserve">6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54,55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45,4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 xml:space="preserve">Табела 29: Табела со податоци разделени според пол за бројот на претседателите во урбаните/месните заедници на територијата на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mk-MK"/>
        </w:rPr>
        <w:t xml:space="preserve">пштина Аеродром </w:t>
      </w:r>
      <w:r>
        <w:rPr>
          <w:rFonts w:cs="Arial" w:ascii="Arial" w:hAnsi="Arial"/>
          <w:lang w:val="mk-MK"/>
        </w:rPr>
        <w:t xml:space="preserve">(овие лица не се вработени во Општина Аеродром,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lang w:val="mk-MK"/>
        </w:rPr>
        <w:t xml:space="preserve">туку се избрани од граѓаните)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206"/>
      </w:tblGrid>
      <w:tr>
        <w:trPr>
          <w:trHeight w:val="36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на урбана/месна заедниц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л на претседателит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</w:t>
            </w:r>
          </w:p>
        </w:tc>
      </w:tr>
      <w:tr>
        <w:trPr>
          <w:trHeight w:val="44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с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шк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УЗ Горно Лисиче Севе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УЗ Острово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УЗ Бисер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УЗ Ново Лисич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УЗ Мичури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УЗ Горно Лисиче Запа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З Долно Лисич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УЗ Стар Аеродр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УЗ Јане Санданск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УЗ Населба Лисич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УЗ Горно Лисиче Ј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,18</w:t>
            </w:r>
            <w:r>
              <w:rPr>
                <w:rFonts w:cs="Arial" w:ascii="Arial" w:hAnsi="Arial"/>
                <w:b/>
                <w:lang w:val="mk-MK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1,82</w:t>
            </w:r>
            <w:r>
              <w:rPr>
                <w:rFonts w:cs="Arial" w:ascii="Arial" w:hAnsi="Arial"/>
                <w:b/>
                <w:lang w:val="mk-MK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Табела 30: Број на ученици во </w:t>
      </w:r>
      <w:r>
        <w:rPr>
          <w:rFonts w:cs="Arial" w:ascii="Arial" w:hAnsi="Arial"/>
          <w:b/>
          <w:highlight w:val="yellow"/>
          <w:lang w:val="mk-MK"/>
        </w:rPr>
        <w:t>основните училишта разделени според пол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mk-MK"/>
        </w:rPr>
      </w:pPr>
      <w:r>
        <w:rPr>
          <w:rFonts w:cs="Arial" w:ascii="Arial" w:hAnsi="Arial"/>
          <w:b/>
          <w:color w:val="FF0000"/>
          <w:sz w:val="16"/>
          <w:szCs w:val="16"/>
          <w:lang w:val="mk-MK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на основно училиш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Блаже Конески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Браќа Миладиновци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Љубен Лапе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Ѓорѓија Пулевски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Лазо Ангеловски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Димитар Македонски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Гоце Делчев“ – Горно Лисич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Александар Македонски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Табела 31: Број на ученици со посебни образовни потреби (ПОП) во основните училишта разделени според пол</w:t>
      </w:r>
    </w:p>
    <w:p>
      <w:pPr>
        <w:pStyle w:val="Normal"/>
        <w:rPr>
          <w:rFonts w:ascii="Arial" w:hAnsi="Arial" w:cs="Arial"/>
          <w:b/>
          <w:b/>
          <w:sz w:val="16"/>
          <w:lang w:val="mk-MK"/>
        </w:rPr>
      </w:pPr>
      <w:r>
        <w:rPr>
          <w:rFonts w:cs="Arial" w:ascii="Arial" w:hAnsi="Arial"/>
          <w:b/>
          <w:sz w:val="16"/>
          <w:lang w:val="mk-MK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на основно училиш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Блаже Конески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Браќа Миладиновци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Љубен Лапе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Ѓорѓија Пулевски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Лазо Ангеловски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Димитар Македонски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Гоце Делчев“ – Горно Лисич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Александар Македонски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Табела 32: Број на ученици од основните училишта кои учествувале на спортски натпревари организирани преку Училишни спортски клубови, разделени според пол</w:t>
      </w:r>
    </w:p>
    <w:p>
      <w:pPr>
        <w:pStyle w:val="Normal"/>
        <w:rPr>
          <w:rFonts w:ascii="Arial" w:hAnsi="Arial" w:cs="Arial"/>
          <w:b/>
          <w:b/>
          <w:sz w:val="16"/>
          <w:lang w:val="mk-MK"/>
        </w:rPr>
      </w:pPr>
      <w:r>
        <w:rPr>
          <w:rFonts w:cs="Arial" w:ascii="Arial" w:hAnsi="Arial"/>
          <w:b/>
          <w:sz w:val="16"/>
          <w:lang w:val="mk-MK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на основно училиш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Блаже Конески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Браќа Миладиновци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Љубен Лапе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Ѓорѓија Пулевски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Лазо Ангеловски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Димитар Македонски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Гоце Делчев“ – Горно Лисич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Александар Македонски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Табела 33: Број на вработени лица во основните училишта разделени според пол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18"/>
        <w:gridCol w:w="1867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на основно училишт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с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Блаже Конески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Браќа Миладиновци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Љубен Лапе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Ѓорѓија Пулевски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Лазо Ангеловски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Димитар Македонски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Гоце Делчев“ – Горно Лисич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Александар Македонски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Табела 34: Број на членови во Училиштен одбор во основните училишта разделени според пол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на основно училиш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Блаже Конески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Браќа Миладиновци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Љубен Лапе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Ѓорѓија Пулевски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Лазо Ангеловски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Димитар Македонски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Гоце Делчев“ – Горно Лисич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Александар Македонски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Табела 35: Број на членови во Совет на родители во основните училишта разделени според пол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на основно училиш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Блаже Конески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Браќа Миладиновци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Љубен Лапе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Ѓорѓија Пулевски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Лазо Ангеловски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Димитар Македонски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Гоце Делчев“ – Горно Лисич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ОУ „Александар Македонски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Табела 36: Број на деца во </w:t>
      </w:r>
      <w:r>
        <w:rPr>
          <w:rFonts w:cs="Arial" w:ascii="Arial" w:hAnsi="Arial"/>
          <w:b/>
          <w:highlight w:val="yellow"/>
          <w:lang w:val="mk-MK"/>
        </w:rPr>
        <w:t>градинките разделени според пол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на детска град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ЈДГОА „Срничка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ЈУДГ „Буба Мара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8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8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Табела 37: Број на вработени лица во градинките разделени според пол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на детска град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ЈДГОА „Срничка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ЈУДГ „Буба Мара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Табела 38: Број на членови во Управен одбор во градинките разделени според пол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на детска град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ЈДГОА „Срничка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ЈУДГ „Буба Мара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8"/>
          <w:lang w:val="mk-MK"/>
        </w:rPr>
        <w:t xml:space="preserve">* </w:t>
      </w:r>
      <w:r>
        <w:rPr>
          <w:rFonts w:cs="Arial" w:ascii="Arial" w:hAnsi="Arial"/>
          <w:sz w:val="22"/>
          <w:szCs w:val="22"/>
          <w:lang w:val="mk-MK"/>
        </w:rPr>
        <w:t>Управниот одбор има еден член помалку, бидејќи на еден член му истекол мандатот и во периодот што следува ќе биде именуван нов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mk-MK"/>
        </w:rPr>
      </w:pPr>
      <w:r>
        <w:rPr>
          <w:rFonts w:cs="Arial" w:ascii="Arial" w:hAnsi="Arial"/>
          <w:color w:val="FF0000"/>
          <w:sz w:val="22"/>
          <w:szCs w:val="22"/>
          <w:lang w:val="mk-MK"/>
        </w:rPr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Табела 39: Број на членови на Совет на родители во градинките разделени според пол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на детска град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ЈДГОА „Срничка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ЈУДГ „Буба Мара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 xml:space="preserve">Табела 40: Податоци разделени според пол за бројот на директори во основните училишта што се наоѓаат на територијата на Општина Аеродром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62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ој на директори во основни училиш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ш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5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>62,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>37,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00%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 xml:space="preserve">Табела 41: Податоци разделени според пол за бројот на директори во детските градинки што се наоѓаат на територијата на Општина Аеродром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62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ој на директори во детски градинк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ш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5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mk-MK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 xml:space="preserve">Табела 42: Податоци разделени според пол за бројот на </w:t>
      </w:r>
      <w:r>
        <w:rPr>
          <w:rFonts w:cs="Arial" w:ascii="Arial" w:hAnsi="Arial"/>
          <w:b/>
          <w:highlight w:val="yellow"/>
          <w:lang w:val="mk-MK"/>
        </w:rPr>
        <w:t>новороденчиња</w:t>
      </w:r>
      <w:r>
        <w:rPr>
          <w:rFonts w:cs="Arial" w:ascii="Arial" w:hAnsi="Arial"/>
          <w:b/>
          <w:lang w:val="mk-MK"/>
        </w:rPr>
        <w:t xml:space="preserve"> кои добиле решение за еднократна парична помош од Општина Аеродром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62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ој на новороденчињ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ш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63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32"/>
          <w:lang w:val="mk-MK"/>
        </w:rPr>
        <w:t xml:space="preserve">* </w:t>
      </w:r>
      <w:r>
        <w:rPr>
          <w:rFonts w:cs="Arial" w:ascii="Arial" w:hAnsi="Arial"/>
          <w:sz w:val="22"/>
          <w:lang w:val="mk-MK"/>
        </w:rPr>
        <w:t xml:space="preserve">Барањата за еднократна парична помош за новороденчиња родени во 2018 година, се  поднесуваат до Општина Аеродром заклучно со 31.03.2019 година. Податоците прикажани во табелата се обработени заклучно со 28.02.2019 година.  </w:t>
      </w:r>
    </w:p>
    <w:p>
      <w:pPr>
        <w:pStyle w:val="Normal"/>
        <w:rPr>
          <w:rFonts w:ascii="Arial" w:hAnsi="Arial"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Табела 43: Податоци разделени според пол за бројот на родители на новороденчињата на чија трансакциска сметка се префрлени финансиски средства за новороденчињата кои добиле решение за еднократна парична помош од Општина Аеродром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62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Број на родители на новороденчињ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ски (мај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Машки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татко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5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6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38</w:t>
            </w: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ind w:left="142" w:hanging="142"/>
        <w:rPr/>
      </w:pPr>
      <w:r>
        <w:rPr>
          <w:rFonts w:cs="Arial" w:ascii="Arial" w:hAnsi="Arial"/>
          <w:sz w:val="32"/>
          <w:lang w:val="mk-MK"/>
        </w:rPr>
        <w:t xml:space="preserve">* </w:t>
      </w:r>
      <w:r>
        <w:rPr>
          <w:rFonts w:cs="Arial" w:ascii="Arial" w:hAnsi="Arial"/>
          <w:sz w:val="22"/>
          <w:lang w:val="mk-MK"/>
        </w:rPr>
        <w:t xml:space="preserve">Барањата за еднократна парична помош за новороденчиња родени во 2018 година, се  поднесуваат до Општина Аеродром заклучно со 31.03.2019 година. Податоците прикажани во табелата се обработени заклучно со 28.02.2019 година.  </w:t>
      </w:r>
    </w:p>
    <w:p>
      <w:pPr>
        <w:pStyle w:val="Normal"/>
        <w:rPr>
          <w:rFonts w:ascii="Arial" w:hAnsi="Arial"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 xml:space="preserve">Табела 44: Податоци разделени според пол за бројот на </w:t>
      </w:r>
      <w:r>
        <w:rPr>
          <w:rFonts w:cs="Arial" w:ascii="Arial" w:hAnsi="Arial"/>
          <w:b/>
          <w:highlight w:val="yellow"/>
          <w:lang w:val="mk-MK"/>
        </w:rPr>
        <w:t>првачиња</w:t>
      </w:r>
      <w:r>
        <w:rPr>
          <w:rFonts w:cs="Arial" w:ascii="Arial" w:hAnsi="Arial"/>
          <w:b/>
          <w:lang w:val="mk-MK"/>
        </w:rPr>
        <w:t xml:space="preserve"> кои добиле решение за еднократна парична помош од Општина Аеродром</w:t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62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Број на првачињ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ш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5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Табела 45: Податоци разделени според пол за бројот на родители на првачињата на чија трансакциска сметка се префрлени финансиски средства за првачињата кои добиле решение за еднократна парична помош од Општина Аеродром</w:t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62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Број на родители на првачињ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ски (мај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Машки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татко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5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Табела 46: Податоци разделени според пол за лица кои се пријавиле бесплатно да играат тенис за време на викендите на тениските терени на територијата на општина Аеродром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ш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ој на лица кои бесплатно играле те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Табела 47: Податоци разделени според пол за барања од граѓани доставени до Општина Аеродром преку Граѓански сервис центар (ГСЦ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11"/>
        <w:gridCol w:w="1529"/>
        <w:gridCol w:w="1697"/>
        <w:gridCol w:w="1740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с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ш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одредено*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ој на доставени барања преку ГС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ind w:left="142" w:hanging="142"/>
        <w:rPr/>
      </w:pPr>
      <w:r>
        <w:rPr>
          <w:rFonts w:cs="Arial" w:ascii="Arial" w:hAnsi="Arial"/>
          <w:sz w:val="28"/>
          <w:lang w:val="mk-MK"/>
        </w:rPr>
        <w:t xml:space="preserve">* </w:t>
      </w:r>
      <w:r>
        <w:rPr>
          <w:rFonts w:cs="Arial" w:ascii="Arial" w:hAnsi="Arial"/>
          <w:sz w:val="22"/>
          <w:szCs w:val="22"/>
          <w:lang w:val="mk-MK"/>
        </w:rPr>
        <w:t xml:space="preserve">Категоријата „Неодредно“ означува: група/здружение на граѓани, заедница на сопственици или лице чиј пол од напишаниот текст не може да се утврди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mk-MK"/>
        </w:rPr>
      </w:pPr>
      <w:r>
        <w:rPr>
          <w:rFonts w:cs="Arial" w:ascii="Arial" w:hAnsi="Arial"/>
          <w:b/>
          <w:color w:val="FF0000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Табела 48: Податоци разделени според пол за граѓаните кои доставиле до Општина Аеродром барање за информации од јавен карактер согласно Законот за слободен пристап до информации од јавен карактер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mk-MK"/>
        </w:rPr>
      </w:pPr>
      <w:r>
        <w:rPr>
          <w:rFonts w:eastAsia="Arial" w:cs="Arial" w:ascii="Arial" w:hAnsi="Arial"/>
          <w:b/>
          <w:sz w:val="16"/>
          <w:szCs w:val="16"/>
          <w:lang w:val="mk-MK"/>
        </w:rPr>
        <w:t xml:space="preserve"> </w:t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08"/>
        <w:gridCol w:w="1275"/>
        <w:gridCol w:w="1701"/>
        <w:gridCol w:w="14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авни ли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ш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ој на доставени барања за информации од јавен каракте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Normal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Normal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 xml:space="preserve">Табела 49: Податоци разделени според пол за граѓаните кои доставиле до Општина Аеродром претставки согласно Законот за постапување по претставки и предлози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571"/>
        <w:gridCol w:w="1559"/>
        <w:gridCol w:w="1701"/>
        <w:gridCol w:w="1418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авни лиц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 о</w:t>
            </w:r>
          </w:p>
        </w:tc>
      </w:tr>
      <w:tr>
        <w:trPr>
          <w:trHeight w:val="8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ш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Број на доставени претставк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цент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Normal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mk-M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mk-M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Info">
    <w:name w:val="info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29:00Z</dcterms:created>
  <dc:creator>jelena.pejanovik</dc:creator>
  <dc:description/>
  <dc:language>en-US</dc:language>
  <cp:lastModifiedBy>aleksandra.m</cp:lastModifiedBy>
  <cp:lastPrinted>2021-03-12T14:59:00Z</cp:lastPrinted>
  <dcterms:modified xsi:type="dcterms:W3CDTF">2021-04-02T06:29:00Z</dcterms:modified>
  <cp:revision>2</cp:revision>
  <dc:subject/>
  <dc:title/>
</cp:coreProperties>
</file>